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PAPI e OPI TRIESTE (IN)FORMA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EVENTO PREVIDENZA E LIBERA PROFESSIONE”</w:t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unedì 11 dicembre 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e ore 14:30 alle ore 18.3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ede: in </w:t>
      </w:r>
      <w:r>
        <w:rPr>
          <w:rFonts w:cs="Verdana" w:ascii="Verdana" w:hAnsi="Verdana"/>
          <w:b/>
          <w:u w:val="single"/>
        </w:rPr>
        <w:t>presenza</w:t>
      </w:r>
      <w:r>
        <w:rPr>
          <w:rFonts w:cs="Verdana" w:ascii="Verdana" w:hAnsi="Verdana"/>
          <w:b/>
        </w:rPr>
        <w:t xml:space="preserve"> sede OPI TRIESTE – Via Carducci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Online</w:t>
      </w:r>
      <w:r>
        <w:rPr>
          <w:rFonts w:cs="Verdana" w:ascii="Verdana" w:hAnsi="Verdana"/>
          <w:b/>
        </w:rPr>
        <w:t xml:space="preserve"> piattaforma Zo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____</w:t>
      </w:r>
      <w:r>
        <w:fldChar w:fldCharType="begin">
          <w:ffData>
            <w:name w:val="_Hlk1514793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bookmarkStart w:id="0" w:name="Testo1"/>
      <w:bookmarkStart w:id="1" w:name="_Hlk151479310_Copy_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bookmarkEnd w:id="0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 _______________Nome____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 _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_____________      il__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. Fiscale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priv. 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N. __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AP _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Città _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 Prov. _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o_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 Cellulare 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dirizzo e-mail:_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lifica ___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 </w:t>
      </w:r>
      <w:r>
        <w:rPr>
          <w:rFonts w:cs="Calibri" w:ascii="Calibri" w:hAnsi="Calibri"/>
          <w:b/>
          <w:color w:val="000000"/>
          <w:sz w:val="22"/>
          <w:szCs w:val="22"/>
        </w:rPr>
        <w:t>Iscritto all’OPI di</w:t>
      </w:r>
      <w:r>
        <w:rPr>
          <w:rFonts w:cs="Calibri" w:ascii="Calibri" w:hAnsi="Calibri"/>
          <w:color w:val="000000"/>
          <w:sz w:val="22"/>
          <w:szCs w:val="22"/>
        </w:rPr>
        <w:t xml:space="preserve"> __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bero Professionista      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" w:name="__Fieldmark__15_2735188742"/>
      <w:bookmarkStart w:id="3" w:name="__Fieldmark__15_2735188742"/>
      <w:bookmarkEnd w:id="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In presenz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4" w:name="__Fieldmark__16_2735188742"/>
      <w:bookmarkStart w:id="5" w:name="__Fieldmark__16_2735188742"/>
      <w:bookmarkEnd w:id="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treaming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" w:name="__Fieldmark__17_2735188742"/>
      <w:bookmarkStart w:id="7" w:name="__Fieldmark__17_2735188742"/>
      <w:bookmarkEnd w:id="7"/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Firma 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a inviare via mail 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segreteria@opitrieste.it</w:t>
        </w:r>
      </w:hyperlink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 xml:space="preserve">INFORMATIVA SULLA PRIVACY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(Regolamento Europeo 2016/67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Chi siamo – Il Titolare del Trattament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l titolare del trattamento è l’Ordine delle Professioni Infermieristiche di Trieste, con sede in via G. Carducci 22, contattabile al telefono: +39 040 370122; e-mail: </w:t>
      </w:r>
      <w:r>
        <w:rPr>
          <w:rFonts w:cs="Calibri" w:ascii="Calibri" w:hAnsi="Calibri"/>
          <w:color w:val="0563C2"/>
          <w:sz w:val="22"/>
          <w:szCs w:val="22"/>
          <w:lang w:eastAsia="it-IT"/>
        </w:rPr>
        <w:t>segreteria@opitrieste.it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; -mail certificata: </w:t>
      </w:r>
      <w:r>
        <w:rPr>
          <w:rFonts w:cs="Calibri" w:ascii="Calibri" w:hAnsi="Calibri"/>
          <w:color w:val="0563C2"/>
          <w:sz w:val="22"/>
          <w:szCs w:val="22"/>
          <w:lang w:eastAsia="it-IT"/>
        </w:rPr>
        <w:t>trieste@cert.ordine-opi.i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Responsabile del trattamento dei dati è l’avv. Michele Grisafi, contattabile all’indirizzo mail dpo@studiogrisafi.com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Dati personali- Finalità e basi giuridiche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 dati personali identificativi del partecipante (nome, cognome, recapiti, ordine di appartenenza, etc.), verranno utilizzati per le finalità istituzionali dell’Ente e per l’adempimento degli obblighi di legge conseguenti e correlati, senza necessità di consenso dell’interessato, in quanto il trattamento è necessario per l’esecuzione dell’evento, l’attribuzione dei crediti formativi e di prestazioni connesse (es. rilascio attestato di partecipazione), nonché per il perseguimento dell’interesse legittimo del titolare di verificare le presenze e la identità dei partecipanti anche a fini di sicurezza.</w:t>
      </w:r>
    </w:p>
    <w:p>
      <w:pPr>
        <w:pStyle w:val="Normal"/>
        <w:suppressAutoHyphens w:val="false"/>
        <w:autoSpaceDE w:val="false"/>
        <w:jc w:val="both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Natura obbligatoria e conseguenze del rifiuto dei da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mancato, parziale o inesatto conferimento dei dati per le finalità sopra esposte potrà avere come conseguenza l’impossibilità di fornire l’esecuzione dell’evento o di prestare i servizi correlati (es. rilascio dell’attestazione di partecipazione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Modalità del trattame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 dati verranno trattati principalmente con strumenti elettronici e informatici, memorizzati su supporti informatici, nonché su supporti cartacei, nel rispetto delle misure di sicurezza previste dalla vigente normativa. I dati non saranno oggetto di un processo decisionale automatizzato, né verrà effettuata profilazione di alcun tip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Destinatari dei dati - ambito di diffus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 dati personali potranno essere raccolti e conosciuti dai collaboratori e dipendenti del titolare del trattamento, appositamente autorizzati e istruiti, o comunicati ad altri Ordini o Enti pubblici in caso di richieste di verifica previste dalla legge, ovvero a soggetti esterni quali società che gestiscono piattaforme web, società di consulenza, per l’espletamento degli obblighi di legge o contrattuali assunti, qualora sussista la necessità del loro coinvolgimento. Gli stessi soggetti opereranno in qualità di Titolari autonomi, o saranno nominati come Responsabili con apposito contratto o atto giuridico. I dati non verranno trasferiti a destinatari residenti in paesi terzi rispetto all’Unione Europea né ad organizzazioni internazional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Periodo di conservazione dei da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 dati verranno conservati per il tempo necessario alla realizzazione delle finalità sopra esplicitate e, anche successivamente, per gli adempimenti di legge (di regola 10 anni), nonché per rispondere a eventuali necessità di accesso e recupero dei dat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  <w:t>I diritti dell’interessa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’ diritto dell’interessato chiedere al titolare del trattamento l’accesso ai suoi dati e la rettifica, o la cancellazione, degli stessi o la limitazione del trattamento che lo riguardano, o di opporsi al loro trattamento, oltre al diritto alla portabilità dei dati medesi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’ suo diritto revocare il consenso in qualsiasi momento senza pregiudicare la liceità del trattamento basat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ul consenso prestato prima della revo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e ritiene che sussista una violazione nel trattamento dei suoi dati personali, può proporre reclamo all’Autorità di Controllo del luogo in cui abitualmente risiede, lavora o dove si è verificata la presunta violazione. In Italia può proporre reclamo presso l’Autorità Garante per la Protezione dei Dati.</w:t>
      </w:r>
    </w:p>
    <w:sectPr>
      <w:headerReference w:type="default" r:id="rId3"/>
      <w:type w:val="continuous"/>
      <w:pgSz w:w="11906" w:h="16838"/>
      <w:pgMar w:left="1134" w:right="1134" w:gutter="0" w:header="720" w:top="7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0660</wp:posOffset>
          </wp:positionH>
          <wp:positionV relativeFrom="paragraph">
            <wp:posOffset>-344805</wp:posOffset>
          </wp:positionV>
          <wp:extent cx="138112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pitries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15:00Z</dcterms:created>
  <dc:creator>Collegio Infermieri</dc:creator>
  <dc:description/>
  <cp:keywords/>
  <dc:language>en-US</dc:language>
  <cp:lastModifiedBy>opi_reception@outlook.com</cp:lastModifiedBy>
  <cp:lastPrinted>2023-11-21T17:22:00Z</cp:lastPrinted>
  <dcterms:modified xsi:type="dcterms:W3CDTF">2023-11-21T17:15:00Z</dcterms:modified>
  <cp:revision>2</cp:revision>
  <dc:subject/>
  <dc:title>SCHEDA DI ISCRIZIONE</dc:title>
</cp:coreProperties>
</file>